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一【奇幻文學】</w:t>
      </w:r>
    </w:p>
    <w:p>
      <w:pPr>
        <w:pStyle w:val="Normal"/>
        <w:spacing w:lineRule="atLeast" w:line="0"/>
        <w:jc w:val="center"/>
        <w:rPr/>
      </w:pPr>
      <w:r>
        <w:rPr/>
        <w:t>撰寫人：林予智、梁麗美、王秀美、吳秀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魔術學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海底威尼斯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強調個人心中的意念，堅強的夢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探討人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藉由每一主題故事，啟發人生哲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雖然有超乎凡人的魔力，但亦不能破壞既有的法則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每篇故事以不同人、事、物做主角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地點背景重在海底世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提及的事物較實在，是日常生活中可遇的經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情節悠哉，充滿浪漫與美的意境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從有而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超現實，充滿想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顛覆傳統的印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孩子的能力無限可能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提及環保意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寓意皆提醒大家建立憂患意識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兵馬俑不見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魅影迷咒</w:t>
            </w:r>
          </w:p>
        </w:tc>
      </w:tr>
      <w:tr>
        <w:trPr>
          <w:trHeight w:val="291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提及現代（甚至超越未來）的科技，融入現實生活中的相關事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地點背景在地球太空兩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孩子的經驗做出發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事物超乎想像，是虛構的，情節緊張、刺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從無到有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愛情為主題的詩文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畫風詭異魔幻，容易導引讀者進入詭異畫風之情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原本詩文都是名家的作品，只是畫家重新闡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9:00Z</dcterms:created>
  <dc:creator>mac</dc:creator>
  <dc:description/>
  <dc:language>en-US</dc:language>
  <cp:lastModifiedBy>mac</cp:lastModifiedBy>
  <dcterms:modified xsi:type="dcterms:W3CDTF">2007-09-30T01:59:00Z</dcterms:modified>
  <cp:revision>2</cp:revision>
  <dc:subject/>
  <dc:title>內容分析表一【奇幻文學】</dc:title>
</cp:coreProperties>
</file>